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RE ESTIMATING COMPETENCIES 202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he estimating competencies are split into core and specialist competencies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PTIMUM STANDARDS</w:t>
      </w:r>
    </w:p>
    <w:p>
      <w:pPr>
        <w:pStyle w:val="Normal"/>
        <w:spacing w:lineRule="auto" w:line="276" w:before="0" w:after="200"/>
        <w:rPr/>
      </w:pPr>
      <w:r>
        <w:rPr/>
        <w:t>Each of the activities under the competencies must be signed-off to a specific standard, indicated by one of the letters A, K, E or B. The definitions of these are given blow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reciation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general awareness of the activity is required. This could be acquired by reading a magazine article or attending a CPD ev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owledg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his standard requires a more detailed level of knowledge and understanding of the activity. This could be acquired by undertaking a training course or other type of study but not necessarily have put into practice. e.g. a subject area on a degree cour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perie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 reach this standard the activity must have been performed independently or under supervision. This may be achieved by undertaking the activity in a work context over a period of time. Experience of the activity or subject should follow on and be additional to the appreciation and knowledge in that subject are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il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 be able, without supervision, to perform relevant activities and be able to supervise other less experienced staff. This may be evidenced by the undertaking of management roles or experience gained over a period of tim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>Technical Member leve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the applicant must achieve a minimum average standard K across all core and specialism activities. In addition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inimu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ctiviti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us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ssesse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eve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nd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p to 5 activities may be assessed at level A. </w:t>
      </w:r>
      <w:r>
        <w:rPr>
          <w:rFonts w:eastAsia="Calibri" w:cs="Calibri" w:ascii="Calibri" w:hAnsi="Calibri"/>
          <w:sz w:val="22"/>
          <w:szCs w:val="22"/>
          <w:lang w:eastAsia="en-US"/>
        </w:rPr>
        <w:t>There are no restrictions within this as to the particular choice of activiti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mber leve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the optimum standard is given against each activity statement.</w:t>
      </w:r>
    </w:p>
    <w:p>
      <w:pPr>
        <w:pStyle w:val="Heading4"/>
        <w:rPr/>
      </w:pPr>
      <w:r>
        <w:rPr>
          <w:rFonts w:cs="Franklin Gothic Book" w:ascii="Franklin Gothic Book" w:hAnsi="Franklin Gothic Book"/>
        </w:rPr>
        <w:t>Revisions 2021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ST  Core 01C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dded: ‘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including transfer or acceptance of risk, design and performance obligations as a result’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EST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re 02A: wording revised to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‘Supply chain procurement including selection of appropriate forms of contract and management’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ST  Core 02B: removed ‘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change procedures’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EST  </w:t>
      </w:r>
      <w:r>
        <w:rPr>
          <w:rFonts w:eastAsia="Calibri" w:cs="Calibri" w:ascii="Calibri" w:hAnsi="Calibri"/>
          <w:sz w:val="22"/>
          <w:szCs w:val="22"/>
          <w:lang w:eastAsia="en-US"/>
        </w:rPr>
        <w:t>Core 02C: added: ‘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an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liability’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ST  Core 03A: added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 ‘contract selection’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ST  Core 03C: added ‘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Pricing Schedules’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  <w:br/>
        <w:t>EST  Core 03D: added ‘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and opportunities’</w:t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EST  Core 04C: removed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‘legal’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tbl>
      <w:tblPr>
        <w:tblW w:w="130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4242"/>
        <w:gridCol w:w="4523"/>
        <w:gridCol w:w="706"/>
        <w:gridCol w:w="705"/>
        <w:gridCol w:w="705"/>
        <w:gridCol w:w="705"/>
      </w:tblGrid>
      <w:tr>
        <w:trPr>
          <w:trHeight w:val="1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M CORE 1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Estimat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mercial Management Core Competency Estimating Specialis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PETENCIES AND ASSESSMEN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 xml:space="preserve">Financial and commercial processes in civil engineering </w:t>
            </w:r>
          </w:p>
        </w:tc>
      </w:tr>
      <w:tr>
        <w:trPr>
          <w:trHeight w:val="27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Reference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Technical Member  Optimum Standard– see covering she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Member – Optimum Standard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Activity Details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214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lang w:eastAsia="en-US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</w:t>
            </w:r>
          </w:p>
        </w:tc>
        <w:tc>
          <w:tcPr>
            <w:tcW w:w="45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Management of budgets for civil engineering works.  Cost forecasting, management and control processes including the use of contract programmes, change and risk register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eastAsia="Franklin Gothic Book" w:cs="Franklin Gothic Book"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Profitability forecasts, cost/budget/value comparisons and cash flow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Value engineering techniques and their importance in achieving cost effective and safe design, construction and maintenance solutions, including transfer or acceptance of risk, design and performance obligations as a result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esign / adaption and continual improvement of processes, procedures, and tools to enable the monitoring and management of key commercial drivers e.g. change, cost, risk, certification etc including a facility to check and audit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2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Supervisor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Applicant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Supervisor’s signatur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CM CORE EST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4252"/>
        <w:gridCol w:w="4999"/>
        <w:gridCol w:w="530"/>
        <w:gridCol w:w="708"/>
        <w:gridCol w:w="709"/>
        <w:gridCol w:w="567"/>
      </w:tblGrid>
      <w:tr>
        <w:trPr>
          <w:trHeight w:val="1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M CORE 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Estimat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mercial Management Core Competency Estimating Specialism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PETENCIES AND ASSESSMENT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mercial management and contract administration on civil engineering project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Referen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Technical Member  Optimum Standard – see  covering she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 xml:space="preserve">Member - Optimum Standard 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Activity Details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214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lang w:eastAsia="en-US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lang w:eastAsia="en-US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lang w:eastAsia="en-US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lang w:eastAsia="en-US"/>
              </w:rPr>
            </w:r>
          </w:p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lang w:eastAsia="en-US"/>
              </w:rPr>
              <w:t>Supply chain procurement  including selection of appropriate forms of contract and management.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dministration of contracts and / or subcontracts including payment mechanisms and resolution of contentious issues, final accounts agreement and management.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The principles of insurance and liability. The common types of insurance available for usage on civil engineering projects, including professional indemnity insurance and warranties.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Identification, recording, notification and negotiation of change in accordance with the contract.  Evaluation of change through analysis of rates or compensation methods, and agreement of the effects of change.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mployment legislation and its applicability to civil engineering works (e.g. Working Rule Agreement)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2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Supervisor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Applicant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Supervisor’s signatur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CM CORE EST 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9"/>
        <w:gridCol w:w="4231"/>
        <w:gridCol w:w="4620"/>
        <w:gridCol w:w="711"/>
        <w:gridCol w:w="710"/>
        <w:gridCol w:w="710"/>
        <w:gridCol w:w="710"/>
      </w:tblGrid>
      <w:tr>
        <w:trPr>
          <w:trHeight w:val="13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M CORE 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Estimating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mercial Management Core Competency Estimating Specialis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PETENCIES AND ASSESSMEN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ntract structure, documentation and the bid process in civil engineer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Reference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Technical Member  - Optimum Standard – see covering she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Member  - Optimum Standard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Activity Detail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214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lang w:eastAsia="en-US"/>
              </w:rPr>
              <w:t>Standard forms of contract, contract selection, how they deal with key provisions including the rights and obligations of the Parties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eastAsia="Franklin Gothic Book" w:cs="Franklin Gothic Book"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etermination of the scope of the work through interpretation of the contract documents – contract provisions, specifications, drawing, schedules, technical etc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The purposes of and differences between Preambles,</w:t>
            </w:r>
            <w:r>
              <w:rPr>
                <w:rFonts w:cs="Franklin Gothic Book" w:ascii="Franklin Gothic Book" w:hAnsi="Franklin Gothic Book"/>
                <w:bCs/>
                <w:color w:val="000000"/>
                <w:lang w:eastAsia="en-US"/>
              </w:rPr>
              <w:t xml:space="preserve"> Pricing Schedules,</w:t>
            </w: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 xml:space="preserve"> Bills of Quantities, Activity Schedules and Schedules of Rates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Franklin Gothic Book" w:hAnsi="Franklin Gothic Book" w:eastAsia="Franklin Gothic Book" w:cs="Franklin Gothic Book"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Risk and opportunities identification, analysis and management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The preparation and interpretation of estimates and tender submissions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18" w:gutter="0" w:header="454" w:top="993" w:footer="720" w:bottom="11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2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Supervisor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Applicant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Supervisor’s signatur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CM CORE EST 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4244"/>
        <w:gridCol w:w="4528"/>
        <w:gridCol w:w="704"/>
        <w:gridCol w:w="703"/>
        <w:gridCol w:w="704"/>
        <w:gridCol w:w="703"/>
      </w:tblGrid>
      <w:tr>
        <w:trPr>
          <w:trHeight w:val="11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 xml:space="preserve">CM CORE 4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Estimat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 xml:space="preserve">Commercial Management Core Competency Estimating Specialism 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PETENCIES AND ASSESSMEN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The principles of contract law and their application within the context of civil engineering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Reference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Technical Member - Optimum Standard – see she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Member – Optimum Standar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Activity Details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214" w:hanging="0"/>
              <w:rPr/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ontract and other civil law principles applicable to the jurisdiction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Statute law relevant to civil engineering works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dvice on contractual matters and formulating contractual correspondence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4528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ispute avoidance and resolution – processes available and procedures that apply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2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Supervisor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Applicant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Supervisor’s signatur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CM CORE EST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4244"/>
        <w:gridCol w:w="3954"/>
        <w:gridCol w:w="866"/>
        <w:gridCol w:w="850"/>
        <w:gridCol w:w="851"/>
        <w:gridCol w:w="850"/>
      </w:tblGrid>
      <w:tr>
        <w:trPr>
          <w:trHeight w:val="1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 xml:space="preserve">CM CORE 5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Estimat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mercial Management Core Competency Estimating Specialis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0000"/>
                <w:lang w:eastAsia="en-U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PETENCIES AND ASSESSMEN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Planning and programme in the management of civil engineering work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Reference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Technical Member – Optimum –Standard - see covering she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Member – Optimum Standard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Activity Details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214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B</w:t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3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Various types of programmes used in civil engineering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Use of the programmes for planning and monitoring the works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Use of programmes for analysis and demonstration of delay and disruption and entitlement to extensions of time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D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Use of programmes to support budgeting and risk management on a project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2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Supervisor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Applicant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Supervisor’s signatur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CM CORE EST 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4244"/>
        <w:gridCol w:w="3954"/>
        <w:gridCol w:w="866"/>
        <w:gridCol w:w="850"/>
        <w:gridCol w:w="851"/>
        <w:gridCol w:w="850"/>
      </w:tblGrid>
      <w:tr>
        <w:trPr>
          <w:trHeight w:val="1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 xml:space="preserve">CM CORE 6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Estimat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mercial Management Core Competency Estimating Specialis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0000"/>
                <w:lang w:eastAsia="en-U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COMPETENCIES AND ASSESSMEN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Techniques and technologies employed in civil engineering work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Reference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Technical Member – Optimum –Standard - see covering shee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Member – Optimum Standard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  <w:t>Activity Details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214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  <w:t>B</w:t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E</w:t>
            </w:r>
          </w:p>
        </w:tc>
        <w:tc>
          <w:tcPr>
            <w:tcW w:w="3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Techniques and technologies, their impact on sustainable, security minded and safe working practices with particular emphasis on stakeholder involvement in projects with which personally involved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The utilisation of labour, plant, equipment, materials and subcontractors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C</w:t>
            </w:r>
          </w:p>
        </w:tc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K</w:t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eastAsia="en-US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n-US"/>
              </w:rPr>
              <w:t>Building Information Modelling (BIM) including the security implication of this and similar management tools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18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2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Supervisor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Name of Applicant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Supervisor’s signatur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Date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Franklin Gothic Book" w:ascii="Franklin Gothic Book" w:hAnsi="Franklin Gothic Book"/>
                <w:lang w:eastAsia="en-US"/>
              </w:rPr>
              <w:t>CM CORE EST 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18" w:gutter="0" w:header="720" w:top="99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color w:val="000000"/>
        <w:lang w:eastAsia="en-US"/>
      </w:rPr>
      <w:t>Revision April 202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956675</wp:posOffset>
          </wp:positionH>
          <wp:positionV relativeFrom="margin">
            <wp:posOffset>-554355</wp:posOffset>
          </wp:positionV>
          <wp:extent cx="332740" cy="4679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9170035</wp:posOffset>
          </wp:positionH>
          <wp:positionV relativeFrom="margin">
            <wp:posOffset>-593725</wp:posOffset>
          </wp:positionV>
          <wp:extent cx="332740" cy="467995"/>
          <wp:effectExtent l="0" t="0" r="0" b="0"/>
          <wp:wrapSquare wrapText="bothSides"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002395</wp:posOffset>
          </wp:positionH>
          <wp:positionV relativeFrom="margin">
            <wp:posOffset>-746125</wp:posOffset>
          </wp:positionV>
          <wp:extent cx="332740" cy="467995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bCs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9002395</wp:posOffset>
          </wp:positionH>
          <wp:positionV relativeFrom="margin">
            <wp:posOffset>-746125</wp:posOffset>
          </wp:positionV>
          <wp:extent cx="332740" cy="467995"/>
          <wp:effectExtent l="0" t="0" r="0" b="0"/>
          <wp:wrapSquare wrapText="bothSides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bCs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center" w:pos="6991" w:leader="none"/>
        <w:tab w:val="left" w:pos="120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964295</wp:posOffset>
          </wp:positionH>
          <wp:positionV relativeFrom="margin">
            <wp:posOffset>-730885</wp:posOffset>
          </wp:positionV>
          <wp:extent cx="332740" cy="4679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bCs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926195</wp:posOffset>
          </wp:positionH>
          <wp:positionV relativeFrom="margin">
            <wp:posOffset>-738505</wp:posOffset>
          </wp:positionV>
          <wp:extent cx="332740" cy="4679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bCs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-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055735</wp:posOffset>
          </wp:positionH>
          <wp:positionV relativeFrom="margin">
            <wp:posOffset>-622935</wp:posOffset>
          </wp:positionV>
          <wp:extent cx="332740" cy="46799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 xml:space="preserve">Estimating specialism – core competencie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048115</wp:posOffset>
          </wp:positionH>
          <wp:positionV relativeFrom="margin">
            <wp:posOffset>-700405</wp:posOffset>
          </wp:positionV>
          <wp:extent cx="332740" cy="46799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bCs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9063355</wp:posOffset>
          </wp:positionH>
          <wp:positionV relativeFrom="margin">
            <wp:posOffset>-700405</wp:posOffset>
          </wp:positionV>
          <wp:extent cx="332740" cy="467995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bCs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9063355</wp:posOffset>
          </wp:positionH>
          <wp:positionV relativeFrom="margin">
            <wp:posOffset>-723265</wp:posOffset>
          </wp:positionV>
          <wp:extent cx="332740" cy="467995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sz w:val="32"/>
        <w:szCs w:val="32"/>
      </w:rPr>
      <w:t xml:space="preserve"> 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Estimating specialism – core competencies </w:t>
    </w:r>
  </w:p>
  <w:p>
    <w:pPr>
      <w:pStyle w:val="Head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anklin Gothic Book" w:ascii="Franklin Gothic Book" w:hAnsi="Franklin Gothic Book"/>
        <w:b/>
        <w:bCs/>
        <w:sz w:val="32"/>
        <w:szCs w:val="32"/>
      </w:rPr>
      <w:tab/>
      <w:tab/>
      <w:t>Estimating specialism – core competenci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9002395</wp:posOffset>
          </wp:positionH>
          <wp:positionV relativeFrom="margin">
            <wp:posOffset>-746125</wp:posOffset>
          </wp:positionV>
          <wp:extent cx="332740" cy="467995"/>
          <wp:effectExtent l="0" t="0" r="0" b="0"/>
          <wp:wrapSquare wrapText="bothSides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ICES CM Core Estimating Competencies Final July 201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4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9:00Z</dcterms:created>
  <dc:creator>Sharon L</dc:creator>
  <dc:description/>
  <cp:keywords/>
  <dc:language>en-US</dc:language>
  <cp:lastModifiedBy>Serena Egerton</cp:lastModifiedBy>
  <cp:lastPrinted>2018-03-02T11:52:00Z</cp:lastPrinted>
  <dcterms:modified xsi:type="dcterms:W3CDTF">2025-02-03T17:52:00Z</dcterms:modified>
  <cp:revision>6</cp:revision>
  <dc:subject/>
  <dc:title>ICES CM Core Estimating Competencies 2014 2nd Draft  4th Januar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